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ワークショップ執筆要項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ゴシック・ボール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16pt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高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太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vertAlign w:val="superscript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，高専次郎（沼津高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機械工学科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[14p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講演者に○印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0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キーワー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５つ程度で１行以内（中央揃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tabs>
          <w:tab w:val="clear" w:pos="96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．タイトルと講演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表題は</w:t>
      </w:r>
      <w:r>
        <w:rPr>
          <w:rFonts w:cs="ＭＳ 明朝;MS Mincho" w:ascii="ＭＳ 明朝;MS Mincho" w:hAnsi="ＭＳ 明朝;MS Mincho"/>
          <w:sz w:val="20"/>
        </w:rPr>
        <w:t>16pt.</w:t>
      </w:r>
      <w:r>
        <w:rPr>
          <w:rFonts w:ascii="ＭＳ 明朝;MS Mincho" w:hAnsi="ＭＳ 明朝;MS Mincho" w:cs="ＭＳ 明朝;MS Mincho"/>
          <w:sz w:val="20"/>
        </w:rPr>
        <w:t>ゴシック・ボールドで記載し，著者を２行目に</w:t>
      </w:r>
      <w:r>
        <w:rPr>
          <w:rFonts w:cs="ＭＳ 明朝;MS Mincho" w:ascii="ＭＳ 明朝;MS Mincho" w:hAnsi="ＭＳ 明朝;MS Mincho"/>
          <w:sz w:val="20"/>
        </w:rPr>
        <w:t>14pt.</w:t>
      </w:r>
      <w:r>
        <w:rPr>
          <w:rFonts w:ascii="ＭＳ 明朝;MS Mincho" w:hAnsi="ＭＳ 明朝;MS Mincho" w:cs="ＭＳ 明朝;MS Mincho"/>
          <w:sz w:val="20"/>
        </w:rPr>
        <w:t>ゴシック・ボールドで，中央揃えで記載してください．なお，著者の順番は任意ですが，講演者の前には○印を付けてください．また，問い合わせ先担当には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を名前右に上付け，最後に連絡先を記入してください．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１行空けて３行目にキーワードを５つ程度で１行以内に中央揃えで記載してください．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96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．本文の書き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本文はキーワードから１行空けて２段組で</w:t>
      </w:r>
      <w:r>
        <w:rPr>
          <w:rFonts w:cs="ＭＳ 明朝;MS Mincho" w:ascii="ＭＳ 明朝;MS Mincho" w:hAnsi="ＭＳ 明朝;MS Mincho"/>
          <w:sz w:val="20"/>
        </w:rPr>
        <w:t xml:space="preserve">10pt. </w:t>
      </w:r>
      <w:r>
        <w:rPr>
          <w:rFonts w:ascii="ＭＳ 明朝;MS Mincho" w:hAnsi="ＭＳ 明朝;MS Mincho" w:cs="ＭＳ 明朝;MS Mincho"/>
          <w:sz w:val="20"/>
        </w:rPr>
        <w:t>の文字を使って記載してください．その際，節のタイトルはゴシック・ボールドで，本文は明朝体で記述ください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１行はおよそ２４文字程度で，２段組の行数は４５～５０行程度で記載してください．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←−−−−−−−−−−−−−−</w:t>
      </w:r>
      <w:r>
        <w:rPr>
          <w:rFonts w:ascii="ＭＳ 明朝;MS Mincho" w:hAnsi="ＭＳ 明朝;MS Mincho" w:cs="ＭＳ 明朝;MS Mincho"/>
          <w:sz w:val="20"/>
        </w:rPr>
        <w:t>２４字程度――――――――−−−→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|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cs="ＭＳ 明朝;MS Mincho"/>
          <w:sz w:val="20"/>
        </w:rPr>
        <w:t>４５～５０行程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|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↓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96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．図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図の上下には１行分の空白を設けて下さい．キャプションは</w:t>
      </w:r>
      <w:r>
        <w:rPr>
          <w:rFonts w:cs="ＭＳ 明朝;MS Mincho" w:ascii="ＭＳ 明朝;MS Mincho" w:hAnsi="ＭＳ 明朝;MS Mincho"/>
          <w:sz w:val="20"/>
        </w:rPr>
        <w:t>9pt.</w:t>
      </w:r>
      <w:r>
        <w:rPr>
          <w:rFonts w:ascii="ＭＳ 明朝;MS Mincho" w:hAnsi="ＭＳ 明朝;MS Mincho" w:cs="ＭＳ 明朝;MS Mincho"/>
          <w:sz w:val="20"/>
        </w:rPr>
        <w:t>文字で，図の場合は下部に，表の場合は上部に記入して下さい．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44780</wp:posOffset>
                </wp:positionV>
                <wp:extent cx="16478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表１．表の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.75pt;mso-wrap-distance-left:9.05pt;mso-wrap-distance-right:9.05pt;mso-wrap-distance-top:0pt;mso-wrap-distance-bottom:0pt;margin-top:11.4pt;mso-position-vertical-relative:text;margin-left: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表１．表の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9065</wp:posOffset>
                </wp:positionV>
                <wp:extent cx="2914650" cy="1946910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946880"/>
                          <a:chOff x="0" y="0"/>
                          <a:chExt cx="2914560" cy="19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4560" cy="18478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577520"/>
                            <a:ext cx="27849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１．図のタイトル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95pt;width:229.5pt;height:153.3pt" coordorigin="-10,219" coordsize="4590,3066">
                <v:rect id="shape_0" stroked="t" o:allowincell="f" style="position:absolute;left:-10;top:219;width:4589;height:2909;mso-wrap-style:none;v-text-anchor:middle">
                  <v:fill o:detectmouseclick="t" on="false"/>
                  <v:stroke color="black" weight="648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;top:2703;width:438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ＭＳ 明朝;MS Mincho" w:cs="Times New Roman"/>
                            <w:color w:val="auto"/>
                            <w:lang w:val="en-US" w:eastAsia="ja-JP" w:bidi="ar-SA"/>
                          </w:rPr>
                          <w:t>図１．図の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</w:t>
      </w:r>
      <w:r>
        <w:rPr>
          <w:rFonts w:cs="ＭＳ 明朝;MS Mincho" w:ascii="ＭＳ 明朝;MS Mincho" w:hAnsi="ＭＳ 明朝;MS Mincho"/>
          <w:sz w:val="20"/>
        </w:rPr>
        <mc:AlternateContent>
          <mc:Choice Requires="wpg">
            <w:drawing>
              <wp:inline distT="0" distB="0" distL="0" distR="0">
                <wp:extent cx="1266825" cy="1226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26880"/>
                          <a:chOff x="0" y="0"/>
                          <a:chExt cx="1266840" cy="12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161280"/>
                            <a:ext cx="1137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981">
                                <a:moveTo>
                                  <a:pt x="256" y="563"/>
                                </a:move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1"/>
                                </a:lnTo>
                                <a:lnTo>
                                  <a:pt x="256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11376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17">
                                <a:moveTo>
                                  <a:pt x="256" y="1417"/>
                                </a:move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"/>
                                </a:lnTo>
                                <a:lnTo>
                                  <a:pt x="256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60200"/>
                            <a:ext cx="11376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82">
                                <a:moveTo>
                                  <a:pt x="256" y="1029"/>
                                </a:move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2"/>
                                </a:lnTo>
                                <a:lnTo>
                                  <a:pt x="256" y="1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50640"/>
                            <a:ext cx="1137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89">
                                <a:moveTo>
                                  <a:pt x="256" y="689"/>
                                </a:move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3"/>
                                </a:lnTo>
                                <a:lnTo>
                                  <a:pt x="256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0360"/>
                            <a:ext cx="12625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" h="1544">
                                <a:moveTo>
                                  <a:pt x="2436" y="1427"/>
                                </a:moveTo>
                                <a:lnTo>
                                  <a:pt x="2436" y="455"/>
                                </a:lnTo>
                                <a:lnTo>
                                  <a:pt x="2180" y="288"/>
                                </a:lnTo>
                                <a:lnTo>
                                  <a:pt x="2180" y="1427"/>
                                </a:lnTo>
                                <a:lnTo>
                                  <a:pt x="1901" y="1427"/>
                                </a:lnTo>
                                <a:lnTo>
                                  <a:pt x="1901" y="410"/>
                                </a:lnTo>
                                <a:lnTo>
                                  <a:pt x="1645" y="655"/>
                                </a:lnTo>
                                <a:lnTo>
                                  <a:pt x="1645" y="1427"/>
                                </a:lnTo>
                                <a:lnTo>
                                  <a:pt x="1367" y="1427"/>
                                </a:lnTo>
                                <a:lnTo>
                                  <a:pt x="1367" y="455"/>
                                </a:lnTo>
                                <a:lnTo>
                                  <a:pt x="1111" y="0"/>
                                </a:lnTo>
                                <a:lnTo>
                                  <a:pt x="1111" y="1427"/>
                                </a:lnTo>
                                <a:lnTo>
                                  <a:pt x="834" y="1427"/>
                                </a:lnTo>
                                <a:lnTo>
                                  <a:pt x="834" y="53"/>
                                </a:lnTo>
                                <a:lnTo>
                                  <a:pt x="578" y="412"/>
                                </a:lnTo>
                                <a:lnTo>
                                  <a:pt x="578" y="1427"/>
                                </a:lnTo>
                                <a:lnTo>
                                  <a:pt x="0" y="1427"/>
                                </a:lnTo>
                                <a:lnTo>
                                  <a:pt x="0" y="1544"/>
                                </a:lnTo>
                                <a:lnTo>
                                  <a:pt x="2772" y="1544"/>
                                </a:lnTo>
                                <a:lnTo>
                                  <a:pt x="2841" y="1427"/>
                                </a:lnTo>
                                <a:lnTo>
                                  <a:pt x="2436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3120"/>
                            <a:ext cx="10422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1203">
                                <a:moveTo>
                                  <a:pt x="2339" y="1043"/>
                                </a:moveTo>
                                <a:lnTo>
                                  <a:pt x="1722" y="627"/>
                                </a:lnTo>
                                <a:lnTo>
                                  <a:pt x="1160" y="1177"/>
                                </a:lnTo>
                                <a:lnTo>
                                  <a:pt x="609" y="184"/>
                                </a:lnTo>
                                <a:lnTo>
                                  <a:pt x="3" y="1203"/>
                                </a:lnTo>
                                <a:lnTo>
                                  <a:pt x="0" y="1014"/>
                                </a:lnTo>
                                <a:lnTo>
                                  <a:pt x="614" y="0"/>
                                </a:lnTo>
                                <a:lnTo>
                                  <a:pt x="1177" y="1017"/>
                                </a:lnTo>
                                <a:lnTo>
                                  <a:pt x="1715" y="491"/>
                                </a:lnTo>
                                <a:lnTo>
                                  <a:pt x="2344" y="920"/>
                                </a:lnTo>
                                <a:lnTo>
                                  <a:pt x="2339" y="1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108000" cy="37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08000" cy="36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108000" cy="37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108000" cy="37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08000" cy="36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96.6pt" coordorigin="0,0" coordsize="1995,1932">
                <v:rect id="shape_0" stroked="f" o:allowincell="f" style="position:absolute;left:0;top:0;width:1994;height:1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6,981" path="m256,563l256,0l0,0l0,981l256,563xe" fillcolor="silver" stroked="f" o:allowincell="f" style="position:absolute;left:410;top:254;width:178;height:68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1417" path="m256,1417l256,0l0,0l0,911l256,1417xe" fillcolor="silver" stroked="f" o:allowincell="f" style="position:absolute;left:784;top:0;width:178;height:99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1282" path="m256,1029l256,0l0,0l0,1282l256,1029xe" fillcolor="silver" stroked="f" o:allowincell="f" style="position:absolute;left:1157;top:252;width:178;height:89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689" path="m256,689l256,0l0,0l0,523l256,689xe" fillcolor="silver" stroked="f" o:allowincell="f" style="position:absolute;left:1532;top:552;width:178;height:48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41,1544" path="m2436,1427l2436,455l2180,288l2180,1427l1901,1427l1901,410l1645,655l1645,1427l1367,1427l1367,455l1111,0l1111,1427l834,1427l834,53l578,412l578,1427l0,1427l0,1544l2772,1544l2841,1427l2436,1427xe" fillcolor="#969696" stroked="f" o:allowincell="f" style="position:absolute;left:6;top:851;width:1987;height:1079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2344,1203" path="m2339,1043l1722,627l1160,1177l609,184l3,1203l0,1014l614,0l1177,1017l1715,491l2344,920l2339,1043xe" fillcolor="gray" stroked="f" o:allowincell="f" style="position:absolute;left:254;top:619;width:1640;height:84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rect id="shape_0" fillcolor="#333333" stroked="f" o:allowincell="f" style="position:absolute;left:0;top:1629;width:169;height:58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0;top:1328;width:169;height:5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0;top:1026;width:169;height:58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0;top:724;width:169;height:58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0;top:437;width:169;height:57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配布資料はモノクロ印刷となりますので，原稿はカラーでも構いませんが，モノクロ印刷での見やすさをご配慮ください．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参考文献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[1]</w:t>
      </w:r>
      <w:r>
        <w:rPr>
          <w:rFonts w:ascii="ＭＳ 明朝;MS Mincho" w:hAnsi="ＭＳ 明朝;MS Mincho" w:cs="ＭＳ 明朝;MS Mincho"/>
          <w:sz w:val="20"/>
        </w:rPr>
        <w:t>高専太郎，高専花子：設計教育の高度化の一手法，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回高専研究集会講演論文集</w:t>
      </w:r>
      <w:r>
        <w:rPr>
          <w:rFonts w:cs="ＭＳ 明朝;MS Mincho" w:ascii="ＭＳ 明朝;MS Mincho" w:hAnsi="ＭＳ 明朝;MS Mincho"/>
          <w:sz w:val="20"/>
        </w:rPr>
        <w:t>(2007)</w:t>
      </w:r>
      <w:r>
        <w:rPr>
          <w:rFonts w:ascii="ＭＳ 明朝;MS Mincho" w:hAnsi="ＭＳ 明朝;MS Mincho" w:cs="ＭＳ 明朝;MS Mincho"/>
          <w:sz w:val="20"/>
        </w:rPr>
        <w:t>，</w:t>
      </w:r>
      <w:r>
        <w:rPr>
          <w:rFonts w:cs="ＭＳ 明朝;MS Mincho" w:ascii="ＭＳ 明朝;MS Mincho" w:hAnsi="ＭＳ 明朝;MS Mincho"/>
          <w:sz w:val="20"/>
        </w:rPr>
        <w:t>pp.24-26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06680</wp:posOffset>
                </wp:positionV>
                <wp:extent cx="3076575" cy="63817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638280"/>
                          <a:chOff x="0" y="0"/>
                          <a:chExt cx="307656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30765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*高専 太郎（こうせんたろ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電話番号：・・－・・・－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E-mail：･･･・@････････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0"/>
                            <a:ext cx="27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.4pt;width:242.25pt;height:50.2pt" coordorigin="16,168" coordsize="4845,1004">
                <v:shape id="shape_0" stroked="f" o:allowincell="f" style="position:absolute;left:16;top:243;width:484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*高専 太郎（こうせんたろ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電話番号：・・－・・・－・・・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E-mail：･･･・@････････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,168" to="4501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;MS Gothic" w:cs="Helvetica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0"/>
        <w:tab w:val="left" w:pos="0" w:leader="none"/>
      </w:tabs>
      <w:ind w:left="-2" w:firstLine="204"/>
    </w:pPr>
    <w:rPr>
      <w:sz w:val="20"/>
    </w:rPr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5:00Z</dcterms:created>
  <dc:creator>地域共同テクノセンター</dc:creator>
  <dc:description/>
  <dc:language>en-US</dc:language>
  <cp:lastModifiedBy>fujio</cp:lastModifiedBy>
  <cp:lastPrinted>2005-10-15T18:02:00Z</cp:lastPrinted>
  <dcterms:modified xsi:type="dcterms:W3CDTF">2008-12-01T16:55:00Z</dcterms:modified>
  <cp:revision>2</cp:revision>
  <dc:subject/>
  <dc:title>全国高専テクノフォーラムポスター雛型</dc:title>
</cp:coreProperties>
</file>